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АДМИНИСТРАЦ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ЗАКЛИНЬ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аклинь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 марта 2016 года                                                                           № 2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неотложных мерах по подготов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жароопасному периоду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Заклинье  в 2016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сти населения и противопожарной охраны лесов, объектов экономики и населенных пунктов на территории сельского поселения Заклинье, снижения материального ущерба, наносимого пожарами в пожароопасный период 2016 года, 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администрации Рамешковского района №34-па от 03.03.2016г. «О неотложных мерах по подготовке к пожароопасному периоду на территории Рамешковского района в 2016 году» администрация сельского поселения Заклинье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 мероприятий по подготовке к пожароопасному периоду 2016 год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екомендовать руководителям предприятий и учреждений всех форм собственности, расположенных на территории поселения, принять исчерпывающие меры к обеспечению готовности приспосабливаемой техники, инвентаря для тушения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сельского поселения Заклинье:                        Т.А.Журавл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                                                                                                                                                                                                            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Заклинь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03.2016 года №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о подготовке к пожароопасному периоду на 2016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76"/>
        <w:gridCol w:w="2126"/>
        <w:gridCol w:w="2375"/>
      </w:tblGrid>
      <w:tr>
        <w:trPr>
          <w:trHeight w:val="7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ить постановления «О неотложных мерах по охране объектов экономики и населенных пунктов от пожаров и подготовке к пожароопасному периоду на территории сельского поселения Заклинье» и  проведению месячника пожарной безопас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3.2016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троля за подготовкой СПК, организаций к пожароопасному периоду, а также за соблюдением противопожарных правил при проведении отжига травы и стерни на территориях, прилегающих к землям лесного ф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4.2016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ельхозпредприят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ирование населения о состоянии пожарной обстановки и принимаемым мерам для защиты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 главный специалист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рки: содержания защитных полос вокруг населенных пунктов, готовности ДПД к работе по тушению пож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 главный специалист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мер административного воздействия к лицам, допустившим нарушения правил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 главный специалист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повещения населения населенных пунктов о надвигающейся опасности  через старост и подворного обх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жароопасный пери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сти опашку населенных пунктов, прилегающих к лесным массивам и сельскохозяйственным пол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5.2016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 руководители СП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дежурство членов ДПК и на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ть систему оповещения населения при возникновении или угрозе возникновения пож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и поддержание наружного противопожарного водоснабжения  в состояние позволяющее его использование в целях пожаротушения (организация строительства и ремонта пожарных водоемов, подъездов, а также очистки и углубления существующих пожарных водоем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азъяснительную работу с населением о мерах пожарной безопасности и действиям в случае пож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 главный специалист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ить контроль по выполнению требований пожарной безопасности в части укрепления противопожарной устойчивости населенных пунктов и мест летнего отды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 главный специалист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надзорно-профилактические мероприятия на объектах лесного хозяйства, или выполняющих свою производственную деятельность на территории лесных масс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30:00Z</dcterms:created>
  <dc:creator>1</dc:creator>
  <dc:description/>
  <dc:language>en-US</dc:language>
  <cp:lastModifiedBy>Приемная</cp:lastModifiedBy>
  <cp:lastPrinted>2016-03-21T11:27:00Z</cp:lastPrinted>
  <dcterms:modified xsi:type="dcterms:W3CDTF">2016-04-04T11:30:00Z</dcterms:modified>
  <cp:revision>2</cp:revision>
  <dc:subject/>
  <dc:title>ГЛАВА СЕЛЬСКОГО ПОСЕЛЕНИЯ ЗАКЛИНЬЕ</dc:title>
</cp:coreProperties>
</file>